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 prova or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PUANO Massimiliano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05/2016 ore 15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FILIPPIS Tere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05/2016 ore 15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MATTEO Edi Patri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05/2016 ore 15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 NARDO To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05/2016 ore 15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MMARELLA Aless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05/2016 ore 15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CE Nic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05/2016 ore 15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SCE Simone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/05/2016 ore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5200" cy="7689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 xml:space="preserve">ALLEGATO A) 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 xml:space="preserve">ELENCO CANDIDATI AMMESSI A SOSTENERE LA PROVA ORALE 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RELATIVA ALLA I SESSIONE D’ESAME ANNO 2016 IN DATA 24/05/2016 ore 15.00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9:00Z</dcterms:created>
  <dc:creator>Manuela Marrama</dc:creator>
  <dc:description/>
  <dc:language>en-US</dc:language>
  <cp:lastModifiedBy>Manuela Marrama</cp:lastModifiedBy>
  <dcterms:modified xsi:type="dcterms:W3CDTF">2016-05-19T08:49:00Z</dcterms:modified>
  <cp:revision>2</cp:revision>
  <dc:subject/>
  <dc:title/>
</cp:coreProperties>
</file>