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BATINO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DACCINI Mass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IANI Dina Rachele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ABORRELLI Valen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NI Leon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NI Mari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05/2016 ore 15.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200" cy="768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ALLEGATO B) 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 xml:space="preserve">ELENCO CANDIDATI AMMESSI A SOSTENERE LA PROVA ORALE 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RELATIVA ALLA I SESSIONE D’ESAME ANNO 2016 IN DATA 25/05/2016 ore 15.00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Manuela Marrama</dc:creator>
  <dc:description/>
  <dc:language>en-US</dc:language>
  <cp:lastModifiedBy>Manuela Marrama</cp:lastModifiedBy>
  <dcterms:modified xsi:type="dcterms:W3CDTF">2016-05-19T08:49:00Z</dcterms:modified>
  <cp:revision>2</cp:revision>
  <dc:subject/>
  <dc:title/>
</cp:coreProperties>
</file>