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8"/>
          <w:szCs w:val="28"/>
          <w:lang w:val="en-US" w:eastAsia="it-IT" w:bidi="gu-IN"/>
        </w:rPr>
      </w:pPr>
      <w:r>
        <w:rPr>
          <w:rFonts w:eastAsia="Times New Roman" w:cs="Arial" w:ascii="Verdana" w:hAnsi="Verdana"/>
          <w:sz w:val="28"/>
          <w:szCs w:val="28"/>
          <w:lang w:val="en-US" w:eastAsia="it-IT" w:bidi="gu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-229870</wp:posOffset>
            </wp:positionV>
            <wp:extent cx="586740" cy="5556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710</wp:posOffset>
            </wp:positionH>
            <wp:positionV relativeFrom="paragraph">
              <wp:posOffset>-177165</wp:posOffset>
            </wp:positionV>
            <wp:extent cx="328930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-186690</wp:posOffset>
            </wp:positionV>
            <wp:extent cx="838200" cy="448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dazione di Partecipazion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Istituto Tecnico Superiore Nuove Tecnologie per il Made in Italy Sistema Meccanica"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/O Consorzio Universitario di Lancian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orso Trento e Trieste “Palazzo Degli Studi” N. 7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66034 Lanciano (Ch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bidi="gu-I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it-IT" w:bidi="gu-IN"/>
        </w:rPr>
      </w:pPr>
      <w:r>
        <w:rPr>
          <w:rFonts w:cs="TimesNewRomanPS-BoldMT"/>
          <w:b/>
          <w:bCs/>
          <w:color w:val="000000"/>
          <w:lang w:eastAsia="it-IT" w:bidi="gu-IN"/>
        </w:rPr>
        <w:t xml:space="preserve">OGGETTO: DOMANDA DI ISCRIZIONE AL CORSO I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NewRomanPS-BoldMT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-BoldMT"/>
          <w:b/>
          <w:bCs/>
          <w:color w:val="000000"/>
          <w:lang w:eastAsia="it-IT" w:bidi="gu-IN"/>
        </w:rPr>
        <w:t>TECNICO SUPERIORE PER L'AUTOMAZIONE ED I SISTEMI MECCATRONICI (2016-20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it-IT" w:bidi="gu-IN"/>
        </w:rPr>
        <w:t>declinazione territoriale del profillo orientato a: automazione, meccatronica, ambiente ed energia (TECNICO per l’INDUSTRIA SOSTENIBI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sz w:val="18"/>
          <w:szCs w:val="18"/>
          <w:lang w:eastAsia="it-IT" w:bidi="gu-IN"/>
        </w:rPr>
      </w:pPr>
      <w:r>
        <w:rPr>
          <w:rFonts w:cs="Calibri;Calibri"/>
          <w:b/>
          <w:bCs/>
          <w:color w:val="000000"/>
          <w:sz w:val="18"/>
          <w:szCs w:val="18"/>
          <w:lang w:eastAsia="it-IT" w:bidi="gu-IN"/>
        </w:rPr>
        <w:t xml:space="preserve"> </w:t>
      </w:r>
      <w:r>
        <w:rPr>
          <w:rFonts w:cs="TimesNewRomanPS-BoldMT"/>
          <w:b/>
          <w:bCs/>
          <w:color w:val="000000"/>
          <w:sz w:val="18"/>
          <w:szCs w:val="18"/>
          <w:lang w:eastAsia="it-IT" w:bidi="gu-IN"/>
        </w:rPr>
        <w:t>(rif. BANDO PER L’AMMISSIONE AL CORSO ITS del 23/05/2016, con proroga del 28/07/2016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_l_ sottoscritt_ ___________________________________________________ nat_  il ___________ a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residente a __________________________________ in Via ______________________________________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Tel. _____/_________________ cell. ________________________ e-mail.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dice fiscale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i essere ammesso a partecipare alla selezione per il corso ITS </w:t>
      </w:r>
      <w:r>
        <w:rPr>
          <w:rFonts w:cs="TimesNewRomanPS-BoldMT"/>
          <w:b/>
          <w:bCs/>
          <w:color w:val="000000"/>
          <w:sz w:val="20"/>
          <w:szCs w:val="20"/>
          <w:lang w:eastAsia="it-IT" w:bidi="gu-IN"/>
        </w:rPr>
        <w:t>“</w:t>
      </w:r>
      <w:r>
        <w:rPr>
          <w:b/>
          <w:bCs/>
          <w:sz w:val="20"/>
          <w:szCs w:val="20"/>
        </w:rPr>
        <w:t>Tecnico superiore  per l’automazione ed i sistemi meccatronici</w:t>
      </w:r>
      <w:r>
        <w:rPr>
          <w:rFonts w:cs="TimesNewRomanPS-BoldMT"/>
          <w:b/>
          <w:bCs/>
          <w:color w:val="000000"/>
          <w:sz w:val="20"/>
          <w:szCs w:val="20"/>
          <w:lang w:eastAsia="it-IT" w:bidi="gu-IN"/>
        </w:rPr>
        <w:t xml:space="preserve">”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(figura nazionale di riferimento Decreto MIUR-MLPS 7/09/2011-Allegato D) presso la sede dell’ITS a Lanciano C/O Consorzio Universitario di Lanciano Corso Trento e Trieste “Palazzo Degli Studi”, N. 72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eastAsia="ArialMT;Arial" w:cs="ArialMT;Arial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possedere il diploma di (o in fase di conseguimento)</w:t>
      </w:r>
    </w:p>
    <w:p>
      <w:pPr>
        <w:pStyle w:val="Normal"/>
        <w:autoSpaceDE w:val="false"/>
        <w:spacing w:lineRule="auto" w:line="48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__________________________________________________________conseguito (o verrà conseguito) nell’anno ________ presso l'Istituto __________________________________________________________ di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n il punteggio di 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(per cittadini stranieri)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CourierNewPSMT;MS Mincho" w:cs="CourierNewPSMT;MS Mincho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essere in regola con le norme vigenti in materia di soggiorno in Ital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color w:val="000000"/>
          <w:sz w:val="20"/>
          <w:szCs w:val="20"/>
          <w:lang w:eastAsia="it-IT" w:bidi="gu-IN"/>
        </w:rPr>
        <w:t>Inoltre allega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opia di un documento di riconoscimento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valido e copia del Codice Fiscale, datati e firmati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urriculum vitae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redatto secondo il modello europeo, datato e firmato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opia del Diploma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e/o certificazione rilasciata dall’istituto scolastico e/o certificato equipollente (non richiesto per i diplomandi)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ocumentazione necessaria per la valutazione dei titoli posseduti, dichiarati nella domanda di iscrizione (in copia)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per i cittadini stranieri dichiarazione che attesti di essere in regola con le norme vigenti in materia di soggiorno in Ital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zione attestante l’appartenenza a “categorie protette”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14"/>
          <w:szCs w:val="14"/>
          <w:u w:val="single"/>
          <w:lang w:eastAsia="it-IT" w:bidi="gu-IN"/>
        </w:rPr>
      </w:pPr>
      <w:r>
        <w:rPr>
          <w:rFonts w:cs="TimesNewRomanPSMT;Times New Roman" w:ascii="Verdana" w:hAnsi="Verdana"/>
          <w:color w:val="000000"/>
          <w:sz w:val="14"/>
          <w:szCs w:val="14"/>
          <w:u w:val="single"/>
          <w:lang w:eastAsia="it-IT" w:bidi="gu-IN"/>
        </w:rPr>
        <w:t>Le dichiarazioni sono in autocertificazione (resa ai sensi degli artt.46 e 47 D.P.R. 445/2000) dell’aspirante partecipante attestante la veridicità di quanto dichia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u w:val="single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_l_ sottoscritt_ </w:t>
      </w:r>
      <w:r>
        <w:rPr>
          <w:sz w:val="20"/>
          <w:szCs w:val="20"/>
        </w:rPr>
        <w:t>si impegna, altresì, a rilasciare ulteriore documentazione qualora richiesta dalla Fondazione IT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ata _________________ </w:t>
        <w:tab/>
        <w:tab/>
        <w:tab/>
        <w:tab/>
        <w:t>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 w:bidi="gu-I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appartenere ad una “categoria protetta”</w:t>
      </w:r>
      <w:r>
        <w:rPr>
          <w:rStyle w:val="EndnoteCharacters"/>
          <w:rStyle w:val="EndnoteAnchor"/>
          <w:rFonts w:cs="TimesNewRomanPSMT;Times New Roman"/>
          <w:color w:val="000000"/>
          <w:sz w:val="20"/>
          <w:szCs w:val="20"/>
          <w:lang w:eastAsia="it-IT" w:bidi="gu-IN"/>
        </w:rPr>
        <w:endnoteReference w:id="2"/>
      </w:r>
    </w:p>
    <w:p>
      <w:pPr>
        <w:pStyle w:val="Normal"/>
        <w:spacing w:lineRule="auto" w:line="240" w:before="0" w:after="0"/>
        <w:rPr>
          <w:rFonts w:cs="TimesNewRomanPSMT;Times New Roman"/>
          <w:color w:val="000000"/>
          <w:sz w:val="14"/>
          <w:szCs w:val="14"/>
          <w:lang w:eastAsia="it-IT" w:bidi="gu-IN"/>
        </w:rPr>
      </w:pPr>
      <w:r>
        <w:rPr>
          <w:rFonts w:cs="TimesNewRomanPSMT;Times New Roman"/>
          <w:color w:val="000000"/>
          <w:sz w:val="14"/>
          <w:szCs w:val="14"/>
          <w:lang w:eastAsia="it-IT" w:bidi="gu-IN"/>
        </w:rPr>
        <w:t>Il sottoscritto autorizza il trattamento dei dati forniti relativi alla presente iniziativa e secondo quanto previsto da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 w:bidi="gu-I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 w:bidi="gu-IN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NewRomanPSMT;Times New Roman"/>
          <w:color w:val="000000"/>
          <w:sz w:val="18"/>
          <w:szCs w:val="18"/>
          <w:lang w:eastAsia="it-IT" w:bidi="gu-IN"/>
        </w:rPr>
        <w:t xml:space="preserve">Solo per gli appartenenti alle “categorie protette” specificare nel curriculum la dichiarazione di consenso al trattamento di tali dat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3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  <w:r>
        <w:rPr>
          <w:rFonts w:cs="Arial" w:ascii="Arial" w:hAnsi="Arial"/>
          <w:sz w:val="16"/>
          <w:szCs w:val="16"/>
        </w:rPr>
        <w:t>Consenso che legittima il trattamento di suoi dati sullo stato di salute, pertinenti rispetto alla candidatura quali l’appartenenza alle categorie protette,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6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16"/>
        <w:szCs w:val="16"/>
        <w:lang w:eastAsia="it-IT" w:bidi="gu-IN"/>
      </w:rPr>
    </w:pPr>
    <w:r>
      <w:rPr>
        <w:sz w:val="16"/>
        <w:szCs w:val="16"/>
        <w:lang w:eastAsia="it-IT" w:bidi="gu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gu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8:00Z</dcterms:created>
  <dc:creator>Raffaele Trivilino</dc:creator>
  <dc:description/>
  <cp:keywords/>
  <dc:language>en-US</dc:language>
  <cp:lastModifiedBy>Antonio Maffei</cp:lastModifiedBy>
  <cp:lastPrinted>2012-07-13T11:58:00Z</cp:lastPrinted>
  <dcterms:modified xsi:type="dcterms:W3CDTF">2016-07-29T08:40:00Z</dcterms:modified>
  <cp:revision>3</cp:revision>
  <dc:subject/>
  <dc:title>Fondazione di Partecipazione</dc:title>
</cp:coreProperties>
</file>